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ФЛЕШМОБ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ть на свете городок…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изведениям А. Барто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композиция «Сказочный город - стихи». Дети каждой группы постепенно заходят в зал, садятся на свои места и раскрывают книги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видео «Город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запно воспитатели, подходя к ведущему, читают стихотворение о горо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. Есть на свете городок —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-чистюля.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грает ветерок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х чистым тю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Там по улицам бегут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машины,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верах зелень и уют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естят витр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Каждый пешеход одет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, аккуратно —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а, тросточка, жилет —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приятн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Там никто не мнет трав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а газонах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друг другу «вы »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жливым покло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втроем. Вот какой есть городок,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-чистюля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грает ветерок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х чистым тю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Что это за город? Может быть, это наш город Тамбов, узна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мы этой зимой его еще не видали –чистым, опрятным, наряд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потому, что в город пришла…Весна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руппы №… исполняют песню «Вес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Да! Тает снег, клокочут воды,</w:t>
        <w:br/>
        <w:t>Звонко птицы гомонят.</w:t>
        <w:br/>
        <w:t>По-весеннему сегодня</w:t>
        <w:br/>
        <w:t>Расцвели глаза ребят.</w:t>
        <w:br/>
        <w:t>Очень любят праздник книжки</w:t>
        <w:br/>
        <w:t>И девчонки, и мальчишки.</w:t>
        <w:br/>
        <w:br/>
        <w:t>Книга – верный,</w:t>
        <w:br/>
        <w:t>Книга – первый,</w:t>
        <w:br/>
        <w:t>Книга – лучший друг реб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произносят вместе читательскую закличку:</w:t>
      </w:r>
      <w:r>
        <w:rPr>
          <w:rFonts w:cs="Times New Roman" w:ascii="Times New Roman" w:hAnsi="Times New Roman"/>
          <w:sz w:val="28"/>
          <w:szCs w:val="28"/>
        </w:rPr>
        <w:br/>
        <w:t>Нам никак нельзя без книжки,</w:t>
        <w:br/>
        <w:t>Нам никак нельзя без книжки! –</w:t>
        <w:br/>
        <w:t>Все ребята говорят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Конечно, без книг нам уже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ть ужасно интересно: </w:t>
        <w:br/>
        <w:t xml:space="preserve">Вы можете сидеть, лежать </w:t>
        <w:br/>
        <w:t xml:space="preserve">И - не сходя при этом с места - </w:t>
        <w:br/>
        <w:t xml:space="preserve">Глазами книгу пробежать! </w:t>
        <w:br/>
        <w:t xml:space="preserve">Да-да! Читать - ходить глазами: </w:t>
        <w:br/>
        <w:t xml:space="preserve">За ручку с мамой, после - сами. </w:t>
        <w:br/>
        <w:t xml:space="preserve">Ходить - ведь это же пустяк, </w:t>
        <w:br/>
        <w:t xml:space="preserve">Не бойтесь сделать первый шаг! </w:t>
        <w:br/>
        <w:t xml:space="preserve">Споткнулись раз, другой... И вдруг вы </w:t>
        <w:br/>
        <w:t xml:space="preserve">Прочли подряд четыре буквы </w:t>
        <w:br/>
        <w:t xml:space="preserve">И вы пошли, пошли, пошли – </w:t>
        <w:br/>
        <w:t xml:space="preserve">И слово первое прочли! </w:t>
        <w:br/>
        <w:t xml:space="preserve">От слова к слову - как по кочкам - </w:t>
        <w:br/>
        <w:t xml:space="preserve">Помчитесь весело по строчкам... </w:t>
        <w:br/>
        <w:t xml:space="preserve">И так научитесь читать – </w:t>
        <w:br/>
        <w:t xml:space="preserve">Как бегать, прыгать... Как летать! </w:t>
        <w:br/>
        <w:t xml:space="preserve">Я знаю, скоро по странице </w:t>
        <w:br/>
        <w:t xml:space="preserve">Порхать вы станете как птицы... </w:t>
        <w:br/>
        <w:t xml:space="preserve">Ведь необъятен и велик, </w:t>
        <w:br/>
        <w:t>Как небо - мир волшебный книг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 этот мир войде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туда мы попад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отправимся на поезде скоростном?!?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А может, используем сказочные транспортные средства? Какие вы знаете?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…….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Отправимся на коврах- самолетах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ждая группа умещается на своем ковре-пазле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Мы попали в детский сад. Вижу тут толпу ребят.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руппы №… инсценируют стихотворение А.Барто «</w:t>
      </w:r>
      <w:r>
        <w:rPr>
          <w:rFonts w:cs="Times New Roman" w:ascii="Times New Roman" w:hAnsi="Times New Roman"/>
          <w:sz w:val="28"/>
          <w:szCs w:val="28"/>
        </w:rPr>
        <w:t>ИГРА В СТАДО»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чера играли в стадо,</w:t>
        <w:br/>
        <w:t>И рычать нам было надо.</w:t>
        <w:br/>
        <w:t>Мы рычали и мычали,</w:t>
        <w:br/>
        <w:t>По-собачьи лаяли,</w:t>
        <w:br/>
        <w:t>Не слыхали замечаний</w:t>
        <w:br/>
        <w:t>Анны Николаевны.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сказала строго:</w:t>
        <w:br/>
        <w:t>- Что за шум такой у вас?</w:t>
        <w:br/>
        <w:t>Я детей видала много -</w:t>
        <w:br/>
        <w:t>Таких я вижу в первый раз.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зали ей в ответ:</w:t>
        <w:br/>
        <w:t>- Никаких детей тут нет!</w:t>
        <w:br/>
        <w:t>Мы не Пети и не Вовы -</w:t>
        <w:br/>
        <w:t>Мы собаки и коровы!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собаки лают,</w:t>
        <w:br/>
        <w:t>Ваших слов не понимают.</w:t>
        <w:br/>
        <w:t>И всегда мычат коровы,</w:t>
        <w:br/>
        <w:t>Отгоняя мух.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в ответ: - Да что вы?;</w:t>
        <w:br/>
        <w:t>Ладно, если вы коровы,</w:t>
        <w:br/>
        <w:t>Я тогда - пастух.</w:t>
        <w:br/>
        <w:t>И прошу иметь в виду:</w:t>
        <w:br/>
        <w:t>Я коров домой веду.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едущий. Еще один город, какой-то подъезд. А во дворе тол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послушаем, в чем здесь беда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color w:val="66666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и группы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сцен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ихотворение А.Барто «ПОСТОРОННЯЯ КОШКА»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до сих пор не поняли: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чем же вышел спор?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нам кошка посторонняя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чера пришла во двор.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мамы из окошек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анят нас из-за кошек: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Не подходи к ней близко,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бя царапнет киска!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Тут ходят кошки разные...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вдруг они заразные?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шло, как говорится,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шумелся весь подъезд,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у мам такие лица,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то к нам пришла тигрица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от-вот кого-то съест!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чит с балкона бабушка,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ушка в темной шали: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Ну чем, скажи, пожалуйста,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м кошки помешали?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Но мы ее не гоним прочь! —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т все затараторили.—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скай сидит хоть день и ночь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нашей территории.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 нас неверно поняли,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й не желаем зла...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 кошка посторонняя</w:t>
      </w:r>
    </w:p>
    <w:p>
      <w:pPr>
        <w:pStyle w:val="HTM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иделась, уш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Теперь заглянем в квартиру одну. Там девочка выросла. Ну и ну!!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бенок из группы №… читает стихотворение А.Барто «Я выросла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не теперь не до игрушек -</w:t>
        <w:br/>
        <w:t>Я учусь по букварю,</w:t>
        <w:br/>
        <w:t>Соберу свои игрушки</w:t>
        <w:br/>
        <w:t>И Сереже подарю.</w:t>
        <w:br/>
        <w:br/>
        <w:t>Деревянную посуду</w:t>
        <w:br/>
        <w:t>Я пока дарить не буду.</w:t>
        <w:br/>
        <w:t>Заяц нужен мне самой -</w:t>
        <w:br/>
        <w:t>Ничего, что он хромой,</w:t>
        <w:br/>
        <w:br/>
        <w:t>А медведь измазан слишком...</w:t>
        <w:br/>
        <w:t>Куклу жалко отдавать:</w:t>
        <w:br/>
        <w:t>Он отдаст ее мальчишкам</w:t>
        <w:br/>
        <w:t>Или бросит под кровать.</w:t>
        <w:br/>
        <w:br/>
        <w:t>Паровоз отдать Сереже?</w:t>
        <w:br/>
        <w:t>Он плохой, без колеса...</w:t>
        <w:br/>
        <w:t>И потом, мне нужно тоже</w:t>
        <w:br/>
        <w:t>Поиграть хоть полчаса!</w:t>
        <w:br/>
        <w:br/>
        <w:t>Мне теперь не до игрушек -</w:t>
        <w:br/>
        <w:t>Я учусь по букварю...</w:t>
        <w:br/>
        <w:t>Но я, кажется, Сереже</w:t>
        <w:br/>
        <w:t>Ничего не подар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. Вот так дела, смотрите, ребята, а кукла-то ожила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ходит Кукла и проводит игры со слов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из группы №… читают стихотворение В.Берестова «</w:t>
      </w:r>
      <w:r>
        <w:rPr>
          <w:rFonts w:cs="Times New Roman" w:ascii="Times New Roman" w:hAnsi="Times New Roman"/>
          <w:bCs/>
          <w:sz w:val="28"/>
          <w:szCs w:val="28"/>
        </w:rPr>
        <w:t>Как хорошо уметь читать!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ак хорошо уметь читать!</w:t>
        <w:br/>
        <w:t>Не надо к маме приставать,</w:t>
        <w:br/>
        <w:t>Не надо бабушку трясти:</w:t>
        <w:br/>
        <w:t>"Прочти, пожалуйста, прочти!"</w:t>
        <w:br/>
        <w:t>Не надо умолять сестрицу:</w:t>
        <w:br/>
        <w:t>"Ну, прочитай еще страницу".</w:t>
        <w:br/>
        <w:t>Не надо звать,</w:t>
        <w:br/>
        <w:t>Не надо ждать,</w:t>
        <w:br/>
        <w:t>А можно взять</w:t>
        <w:br/>
        <w:t>И почита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Верно сказано. И не только одному почитать, но и всей семьей, или с друзьями. Вот сейчас мы с вами, друзья образуем самый большой читательский кр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Сказочный гор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Дорогие девчонки и мальчишки, почаще берите в руки книжк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Verdana" w:hAnsi="Verdana" w:eastAsia="Times New Roman" w:cs="Courier New"/>
      <w:b/>
      <w:bCs/>
      <w:color w:val="333333"/>
      <w:sz w:val="30"/>
      <w:szCs w:val="30"/>
    </w:rPr>
  </w:style>
  <w:style w:type="character" w:styleId="InternetLink">
    <w:name w:val="Hyperlink"/>
    <w:rPr>
      <w:strike w:val="false"/>
      <w:dstrike w:val="false"/>
      <w:color w:val="0000C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225"/>
      <w:jc w:val="both"/>
    </w:pPr>
    <w:rPr>
      <w:rFonts w:ascii="Georgia" w:hAnsi="Georgia" w:eastAsia="Times New Roman" w:cs="Georgi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Verdana"/>
      <w:b/>
      <w:bCs/>
      <w:color w:val="333333"/>
      <w:sz w:val="30"/>
      <w:szCs w:val="30"/>
      <w:lang w:val="en-US"/>
    </w:rPr>
  </w:style>
  <w:style w:type="paragraph" w:styleId="Blhs">
    <w:name w:val="blhs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00:00Z</dcterms:created>
  <dc:creator>user</dc:creator>
  <dc:description/>
  <cp:keywords/>
  <dc:language>en-US</dc:language>
  <cp:lastModifiedBy>user</cp:lastModifiedBy>
  <cp:lastPrinted>2019-03-19T12:03:00Z</cp:lastPrinted>
  <dcterms:modified xsi:type="dcterms:W3CDTF">2022-02-22T13:24:00Z</dcterms:modified>
  <cp:revision>5</cp:revision>
  <dc:subject/>
  <dc:title/>
</cp:coreProperties>
</file>