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708"/>
          <w:tab w:val="left" w:pos="7177" w:leader="none"/>
        </w:tabs>
        <w:spacing w:lineRule="auto" w:line="276" w:before="43" w:after="0"/>
        <w:ind w:hanging="0"/>
        <w:jc w:val="center"/>
        <w:rPr>
          <w:rStyle w:val="FontStyle72"/>
          <w:b/>
          <w:b/>
          <w:sz w:val="36"/>
          <w:szCs w:val="36"/>
        </w:rPr>
      </w:pPr>
      <w:r>
        <w:rPr>
          <w:rStyle w:val="FontStyle72"/>
          <w:b/>
          <w:sz w:val="36"/>
          <w:szCs w:val="36"/>
        </w:rPr>
        <w:t>«ДОРОГА В ШКОЛУ"</w:t>
      </w:r>
    </w:p>
    <w:p>
      <w:pPr>
        <w:pStyle w:val="Style22"/>
        <w:widowControl/>
        <w:spacing w:lineRule="auto" w:line="276" w:before="43" w:after="0"/>
        <w:ind w:hanging="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76" w:before="43" w:after="0"/>
        <w:ind w:hanging="0"/>
        <w:jc w:val="center"/>
        <w:rPr/>
      </w:pPr>
      <w:r>
        <w:rPr>
          <w:rStyle w:val="FontStyle72"/>
          <w:b/>
          <w:sz w:val="28"/>
          <w:szCs w:val="28"/>
        </w:rPr>
        <w:t>Уважаемые взрослые, педагоги и родители!</w:t>
      </w:r>
    </w:p>
    <w:p>
      <w:pPr>
        <w:pStyle w:val="Style22"/>
        <w:widowControl/>
        <w:spacing w:lineRule="auto" w:line="276" w:before="43" w:after="0"/>
        <w:ind w:right="-1"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Каждый сентябрь по своей траектории начинают идти самые старшие в детском саду – будущие первоклассники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 xml:space="preserve">С 2018 года нам на этом пути помогает книга, созданная авторским коллективом, в котором объединили свои усилия и творческие идеи педагог-психолог, воспитатель, родители и, конечно же, дети. 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В основе сюжета – сочиненная ими сказка. Внутри много заданий для познания себя, других и окружающего мира. Но самое главное в ней – сюрприз, возможность трансформации. Мы надеемся, что для мальчишек и девчонок, которые возьмут ее в руки, она станет маленьким чудом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 xml:space="preserve">В книге шесть страниц, соединенных последовательно, что дает возможность не только перелистывать страницы, но и развернуть их в единую дорогу длиной три с половиной метра. Ребенок может сидеть с книгой за столом, позвать друга или объединиться в небольшую подгруппу и устроиться на полу. Такое игровое поле дает множество идей для воображаемых путешествий. </w:t>
      </w:r>
    </w:p>
    <w:p>
      <w:pPr>
        <w:pStyle w:val="Style22"/>
        <w:widowControl/>
        <w:spacing w:lineRule="auto" w:line="276" w:before="43" w:after="0"/>
        <w:ind w:right="-1"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А какое путешествие без соответствующего транспорта? Немного усилий и вот уже перед вами настоящий автомобиль. В группе его можно использовать в качестве маркера игрового пространства. Веселое, интересное и комфортное обучение в сюжетно-ролевой игре, что может быть лучше для подготовки к школе детей 5-7 лет?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Название книги и ее содержание выбрано не случайно. Формирование школьнозрелых качеств, качественная подготовка к школе – важная составляющая обучения, развития и воспитания в дошкольном детстве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Часто родители принимают решение отдать ребенка в школу в шесть с половиной лет. И считают, что теперь главное – научить читать, писать, считать. Эта книга поможет им развивать основные компоненты психологической готовности к школьному обучению, в том числе и на основе игрового чтения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Четыре персонажа, Вика, Аня, Артем и Арина –  наши маленькие авторы, для которых создавалась эта книга. Вике и Артему предстояло стать первоклассниками раньше, чем всем остальным детям группы. Вместе со своими друзьями Аней  и Ариной они встречаются с разными персонажами, выполняют их задания, играют, взаимодействуют, чтобы быть успешными и с удовольствием учиться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Содержание каждой страницы достаточно условно, не имеет жестких границ, поэтому вариативно и полифункционально, а также обеспечивает интеграцию всех образовательных областей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Перейдем к их рассмотрению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1. Первая страница посвящена области «Социально-коммуникативное развитие»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Герой «Нескучайка» поможет детям выполнить задания в Долине Эмоций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Здесь у каждого получится не только изобразить разные эмоции в круге, но и увидеть их в зеркале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Взрослый может поговорить о тех страхах, которые испытывают дети на данный момент по поводу будущей школьной жизни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2. Следующая страница – область «Познавательное развитие»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Герой «Мыслитель» предлагает взобраться на пирамиду головоломок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Карточки  с заданиями расположены в домике-блокноте, в котором часть страниц пустые. Играя с магнитным танграмом, дети могут придумывать все новые и новые предметы-изображения, зарисовывая их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Здесь у будущих первоклассников есть возможность составить свои первые «мыслительные карты» на разные темы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3. Область «Физическое развитие»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Герой – «Здоровячок»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У него есть свой стадион, на котором можно разучить комплексы упражнений. Последовательность движений на карточке может быть задана взрослым или детьми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«Купание» в море  из фетра – игровое задание для развития мелкой моторики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4. Следующая страница – область «Речевое развитие»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Герой «Говорун» - житель города Правильной речи. Детям можно предложить произносить чистоговорки, сочинять новые, играть с буквами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Слова можно выставлять на  тропинке или передней панели машины. Нашей дружной компании нравится придумывать слова из двух своих имен или слов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Есть на этой странице своя книжная выставка, на которой представлена еще одна самодельная книга, выполненная семьями Ани и Арины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5. Область «Художественно-эстетическое развитие»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Герой - «Королева Искусств»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Эта страница самая творческая, направленная на развитие воображения и фантазии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Можно вспомнить и пропеть известные песни, можно придумать новые и т.д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Можно создать свой волшебный круг – мандалу, используя различные цветовые сочетания и линии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 xml:space="preserve">6. Шестая страница – завершающая. 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Это – площадь Будущих Первоклассников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Здесь можно подвести некоторые итоги. Есть даже свой портфель. Так и хочется узнать, что там внутри.</w:t>
      </w:r>
    </w:p>
    <w:p>
      <w:pPr>
        <w:pStyle w:val="Style22"/>
        <w:widowControl/>
        <w:spacing w:lineRule="auto" w:line="276" w:before="43" w:after="0"/>
        <w:ind w:right="-1" w:hanging="0"/>
        <w:rPr/>
      </w:pPr>
      <w:r>
        <w:rPr>
          <w:rStyle w:val="FontStyle72"/>
          <w:sz w:val="28"/>
          <w:szCs w:val="28"/>
        </w:rPr>
        <w:t>В центре колесо времени, по которому определяется, сколько месяцев осталось до начала школьного обучения.</w:t>
      </w:r>
    </w:p>
    <w:p>
      <w:pPr>
        <w:pStyle w:val="Style22"/>
        <w:widowControl/>
        <w:spacing w:lineRule="auto" w:line="276" w:before="43" w:after="0"/>
        <w:ind w:right="-1" w:firstLine="709"/>
        <w:rPr/>
      </w:pPr>
      <w:r>
        <w:rPr>
          <w:rStyle w:val="FontStyle72"/>
          <w:sz w:val="28"/>
          <w:szCs w:val="28"/>
        </w:rPr>
        <w:t>А рядом – лесенка успехов и достижений. Наши герои могут встать на ту ступеньку, которую выберут в зависимости от собственной оценки себя в разных направлениях.</w:t>
      </w:r>
    </w:p>
    <w:p>
      <w:pPr>
        <w:pStyle w:val="Style22"/>
        <w:widowControl/>
        <w:spacing w:lineRule="auto" w:line="276" w:before="43" w:after="0"/>
        <w:ind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Таким образом, организованная деятельность на основе общения, чтения и игры позволит сделать процесс подготовки к новой социальной ситуации интересным, нескучным и познавательным!</w:t>
      </w:r>
    </w:p>
    <w:p>
      <w:pPr>
        <w:pStyle w:val="Style22"/>
        <w:widowControl/>
        <w:spacing w:lineRule="auto" w:line="276" w:before="43" w:after="0"/>
        <w:ind w:hanging="0"/>
        <w:jc w:val="center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drawing>
          <wp:inline distT="0" distB="0" distL="0" distR="0">
            <wp:extent cx="221043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2"/>
          <w:sz w:val="28"/>
          <w:szCs w:val="28"/>
        </w:rPr>
        <w:drawing>
          <wp:inline distT="0" distB="0" distL="0" distR="0">
            <wp:extent cx="2181225" cy="163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2"/>
          <w:sz w:val="28"/>
          <w:szCs w:val="28"/>
        </w:rPr>
        <w:drawing>
          <wp:inline distT="0" distB="0" distL="0" distR="0">
            <wp:extent cx="2242820" cy="167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76" w:before="43" w:after="0"/>
        <w:ind w:right="-1" w:firstLine="709"/>
        <w:rPr>
          <w:rStyle w:val="FontStyle72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FontStyle72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2:36:00Z</dcterms:created>
  <dc:creator>user</dc:creator>
  <dc:description/>
  <cp:keywords/>
  <dc:language>en-US</dc:language>
  <cp:lastModifiedBy>user</cp:lastModifiedBy>
  <cp:lastPrinted>2018-04-09T06:31:00Z</cp:lastPrinted>
  <dcterms:modified xsi:type="dcterms:W3CDTF">2023-11-18T08:39:00Z</dcterms:modified>
  <cp:revision>6</cp:revision>
  <dc:subject/>
  <dc:title/>
</cp:coreProperties>
</file>