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«АГРЕССИЯ: МИНА ЗАМЕДЛЕННОГО ДЕЙСТВ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ЛИ СПОСОБ САМОВЫРАЖЕНИЯ РЕБЕНК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как известно, постоянно стремится к самоутверждению -  поступками, словами, интеллектом, характером, эмоциями, потребностями, творчеством. Всеми доступными средствами каждый из нас неустанно доказывает себе и другим: я есть, я существую и могу проявлять себя; у меня есть свои желания; я наделен способностями и намерен реализовать их, я хочу, чтобы меня принимали, уважали, ценили окружающие. Первый опыт свободного самовыражения мы получаем в раннем детстве, именно тогда, когда дети подвергаются особенно интенсивно ограничениям со стороны взрослых. Естественно, что не всегда выбираются положительные способы самовыражения своего «Я». Некоторые вступают на путь враждебности, жестокости, разрушения. И если вы хотите разобраться в причинах возникновения детской агрессивности, понять сохраняете ли вы контроль над поведением агрессивного ребенка, умеете ли владеть собой  в критических ситуациях, значит, наша встреча не случай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шибусь, если предположу, что почти в каждой группе любого детского сада есть ребенок (а может быть даже не один) с признаками агрессивного поведения. Что это меняет в жизнедеятельности детского коллектива? Каковы последствия для организации педагогического процесса? На чем основывается взаимодействие взрослого и ребенка в этом случа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ем разобраться?!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грессивный ребенок…</w:t>
      </w:r>
      <w:r>
        <w:rPr>
          <w:sz w:val="28"/>
          <w:szCs w:val="28"/>
        </w:rPr>
        <w:t xml:space="preserve"> Назовите, пожалуйста, те мысли, чувства, ассоциации, которые возникают у вас, когда слышите эти два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Аудитория высказывает свое мнение - психолог записывает слова-ассоциации на доске слева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ваша точка зрения, взгляд со стороны взрослого мира. А теперь представьте себя «грозой» всей группы, ершистым, драчливым, грубым ребенком. Какие эмоции и переживания вы испытываете сейчас? Что вы хотите сказать своим поведение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/Аудитория высказывает свое мнение - психолог записывает слова-ассоциации на доске справа.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мы и подошли к причинам возникновения агрессивности. Можно выделить два бл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соматические заболевания и заболевания  головного моз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циаль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- это предмет особого разговора профессионалов в другой области. Социальные факторы - это наша сф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определим наиболее значимые из них, по вашему м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/Далее общение строится таким образом: аудитория называет возможные причины, педагог-психолог уточняет и дополняет. (Прил. 1)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ражание. </w:t>
      </w:r>
      <w:r>
        <w:rPr>
          <w:sz w:val="28"/>
          <w:szCs w:val="28"/>
        </w:rPr>
        <w:t>Агрессивность провоцируется различными сценами насилия, враждебности, которые ребенок видит по телевизору, в компьютерных играх, современными игруш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довлетворенность статусом в группе.</w:t>
      </w:r>
      <w:r>
        <w:rPr>
          <w:sz w:val="28"/>
          <w:szCs w:val="28"/>
        </w:rPr>
        <w:t xml:space="preserve"> Если сверстники не принимают ребенка, агрессивность направляется на обидч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тест.</w:t>
      </w:r>
      <w:r>
        <w:rPr>
          <w:sz w:val="28"/>
          <w:szCs w:val="28"/>
        </w:rPr>
        <w:t xml:space="preserve"> Агрессивное поведение может быть протестом против ограничения каких-нибудь желаний или потребностей. Например, запрет на проявления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кудный поведенческий репертуар. </w:t>
      </w:r>
      <w:r>
        <w:rPr>
          <w:sz w:val="28"/>
          <w:szCs w:val="28"/>
        </w:rPr>
        <w:t>Дети не знают, как поступить ин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щущение тревоги и страха.</w:t>
      </w:r>
      <w:r>
        <w:rPr>
          <w:sz w:val="28"/>
          <w:szCs w:val="28"/>
        </w:rPr>
        <w:t xml:space="preserve"> Ребенок ждет проявления агрессии со стороны других и старается их оперед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еудовлетворенная потребность в общении и любви. </w:t>
      </w:r>
      <w:r>
        <w:rPr>
          <w:sz w:val="28"/>
          <w:szCs w:val="28"/>
        </w:rPr>
        <w:t>Стиль общения в семье во многом определяет формирование агрессивных черт личности. Когда родители жестко наказывают за любое проявление агрессивности, гнев накапливается внутри ребенка, как мина замедленного действия. Если у взрослых наблюдается пренебрежительное отношение к вспышкам ребенка, он с большей силой привлекает их внимание своим негативным по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необходимо пополнить психологический багаж ребенка, чтобы он выбирал позитивный способ общения с окружающим миром? Какие методы и приемы из своего педагогического опыта вы уже использовали? Помогало ли это в конкретных конфликтных ситуац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Варианты.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ите внимание на три обыкновенных предмета, которые найдутся в любой группе: мешочек, ботинок с камушком и кукла-перчатка. С их помощью мы попробуем начать изменять ситуацию в трех направлениях (Прил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ще всего взрослые внушают ребенку мысль, что проявление гнева - недостойно для «хорошего человека». И он постепенно, накапливая отрицательные чувства, становится своеобразной «копилкой гнева», «миной замедлен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выбрать стратегию на отреагирование агрессивного поведения детьми и обучим их приемлемым неразрушительным способам выплеска негативных эмоций. Использование  «волшебного мешочка», в который можно «крикнуть», оставив, таким образом, свой гнев на время занятия, «листочка гнева» (который можно разорвать в момент наивысшего напряжения в ходе занятия)  обеспечат успешное усвоение знаний. Проведение шуточных «боев» подушками, соревнований по метанию с мягкими мячами, взаимодействие с водой, игры с песком и т.д.   позволят выплеснуть свой гнев. Он выходит наружу, снимая мышечное напряжение. Ребенок испытывает облегчение, а взрослый получает возмож</w:t>
        <w:softHyphen/>
        <w:t>ность продолжить занятие или прогулку, сохра</w:t>
        <w:softHyphen/>
        <w:t>нить благоприятную атмосферу в детском колл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беритесь терпения, ведь сначала этот способ может вызвать еще большую агрессию. Но через некоторое время, выплеснув свой гнев, ребенок становится более спокойн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предоставим ребенку возможность открыться: понять себя, свои чувства, развивать потребность говорить о своем эмоциональном состоянии. Это стратегия на осознание ребенком агрессив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мушек в ботинке» - игра, которую, разучив, с удовольствием принимают дети. Она позволяет проговорить то, что им мешает в данный момент, и избавиться от этого «камушка». Сначала опишите реальную ситуацию, когда нам попадает камушек в ботинок, спросите, что все чувствуют при этом, как поступают далее. На втором этапе попробуйте сравнить проблемы с этим образом: «камушек в ботинке». Договоритесь с детьми сообщать другим о желании высказаться. Потренируйтесь, дайте пример таких высказываний сами, попросите желающих описать то, что мешает им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готовы делать это систематически, изо дня в день, тогда агрессивный ребенок сможет привыкнуть к этому процессу, да и педагог придет к лучшему пониманию внут</w:t>
        <w:softHyphen/>
        <w:t>реннего мира агрес</w:t>
        <w:softHyphen/>
        <w:t>сивного ребенка, его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атегия стимуляции гуманных чувств у агрессора к друг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, но очень важный этап. Предоставление возможности поставить себя на место другого, развитие чувства эмпатии с помощью проигрывания ситуаций, ролевых игр с литературными персонажами  помогут осознать свое поведение, понять и принять чувства обиженного. Ребенок увидит ситуацию конфликта со стороны, научится адекватно относиться  к происходящему, брать ответственность за поступок. Вместе с ним и взрослый развивает эмпатию, говорит и о своих чувствах, избавляется от привычки обвинять ребенка во всем,  открывает новые возможности для конструктивного диалога.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особое внимание на дополнительные исключительные диагностические возможности этой стратеги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коро вы снова войдете в свою группу. Многое осталось недосказанным, много еще предстоит узнать по этой проблеме. Но мы с вами вступили на путь взаимопонимания. Я надеюсь, что в дальнейшем те три «волшебные» вещи, которые всегда есть на рабочем месте воспитателя, помогут вам наладить контакт с агрессивным ребенком и добавят в его эмоциональную палитру светлые т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Ы АГРЕССИВ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320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5828760"/>
                          <a:chOff x="0" y="0"/>
                          <a:chExt cx="53542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20000" y="2185560"/>
                            <a:ext cx="56376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09656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ий уровень развития игро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ммуникативных навы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9280" y="3278520"/>
                            <a:ext cx="56448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327852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ная тревожность (ощу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воги и страха нападен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641040"/>
                            <a:ext cx="720" cy="72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436896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родительского внимания, неудовлетворенная потребность в любви и принят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3277800"/>
                            <a:ext cx="56376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720" y="327672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воение эталонов агрессивного по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2000" y="2186280"/>
                            <a:ext cx="56448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109548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о стимулируемая агрессивность (СМИ, игрушк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240" y="1459080"/>
                            <a:ext cx="0" cy="72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504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к двигательной активности, недостаток на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303200" cy="1454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факторы агрессивного пове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458.95pt" coordorigin="0,0" coordsize="8432,9179">
                <v:rect id="shape_0" stroked="f" o:allowincell="f" style="position:absolute;left:0;top:0;width:8431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1,3442" to="3438,4014" ID="_s106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6;top:1727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ий уровень развития игров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ммуникативных навыков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50,5163" to="3438,5733" ID="_s106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7;top:5163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ная тревожность (ощу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воги и страха нападения)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8,5734" to="4328,6878" ID="_s106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03;top:6880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родительского внимания, неудовлетворенная потребность в любви и приняти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17,5162" to="6104,5733" ID="_s106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68;top:5160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воение эталонов агрессивного пове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16,3443" to="6104,4014" ID="_s105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67;top:1725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о стимулируемая агрессивность (СМИ, игрушки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8,2298" to="4328,3442" ID="_s105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02;top:8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к двигательной активности, недостаток на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40;top:3600;width:2051;height:2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факторы агрессивного поведен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АТЕГИИ ДЕЙСТВИЙ ОКРУЖАЮЩИХ </w:t>
      </w:r>
    </w:p>
    <w:p>
      <w:pPr>
        <w:pStyle w:val="Normal"/>
        <w:spacing w:lineRule="auto" w:line="360"/>
        <w:jc w:val="center"/>
        <w:rPr/>
      </w:pPr>
      <w:r>
        <w:rPr/>
        <w:t>ПО ОТНОШЕНИЮ К АГРЕССИВНОМУ РЕБЕ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77"/>
        <w:gridCol w:w="26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атегия на отреагирование агрессивного п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ь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я на осозн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бенком агрессивного п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атегия стимуляции гуманных чув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агрессора к другим дет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гневом. Обучение приемле</w:t>
              <w:softHyphen/>
              <w:t>мым способам выра</w:t>
              <w:softHyphen/>
              <w:t>жения гне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выкам распознавания и контроля, умению владеть собой в си</w:t>
              <w:softHyphen/>
              <w:t>туациях, провоци</w:t>
              <w:softHyphen/>
              <w:t>рующих вспышки гне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по</w:t>
              <w:softHyphen/>
              <w:t>собности к эмпатии, доверию, сочувст</w:t>
              <w:softHyphen/>
              <w:t>вию, сопережива</w:t>
              <w:softHyphen/>
              <w:t>н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действия с различными предме</w:t>
              <w:softHyphen/>
              <w:t>там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игр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  <w:softHyphen/>
              <w:t>туал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обыгрыва</w:t>
              <w:softHyphen/>
              <w:t>ние ситуа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а, карандаши, краски, мешочек, труба, по</w:t>
              <w:softHyphen/>
              <w:t>душки, резиновые или надувные мо</w:t>
              <w:softHyphen/>
              <w:t>лотки, газеты, игру</w:t>
              <w:softHyphen/>
              <w:t>шечное оруж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с песком и водой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а, карандаши, краски, разрезные шаблоны, карточки, сюжетные картинки с изображением раз</w:t>
              <w:softHyphen/>
              <w:t>личных эмоциональ</w:t>
              <w:softHyphen/>
              <w:t>ных состоя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</w:t>
              <w:softHyphen/>
              <w:t>жением различных литературных пер</w:t>
              <w:softHyphen/>
              <w:t>сонажей, театраль</w:t>
              <w:softHyphen/>
              <w:t>ные кук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возмож</w:t>
              <w:softHyphen/>
              <w:t>ность легально вы</w:t>
              <w:softHyphen/>
              <w:t>плеснуть негативные эмоции, снять эмо</w:t>
              <w:softHyphen/>
              <w:t>циональное мышеч</w:t>
              <w:softHyphen/>
              <w:t>ное напряжени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ает верно оценивать свое эмо</w:t>
              <w:softHyphen/>
              <w:t>циональное состоя</w:t>
              <w:softHyphen/>
              <w:t>ние и рассказывать о своих трудност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т избавиться от подозрительно</w:t>
              <w:softHyphen/>
              <w:t>сти и мнительно</w:t>
              <w:softHyphen/>
              <w:t>сти, научится брать на себя ответствен-ность за совершен-ные действ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возмож</w:t>
              <w:softHyphen/>
              <w:t>ность продолжить педпроцесс, сохра</w:t>
              <w:softHyphen/>
              <w:t>нить благоприятную атмосферу в детском коллектив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к лучшему пониманию внут</w:t>
              <w:softHyphen/>
              <w:t>реннего мира агрес</w:t>
              <w:softHyphen/>
              <w:t>сивного ребенка, его пробле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ляется от привычки обвинять ребенка во всем, открывает новые возможности для конструктивного диало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0:00Z</dcterms:created>
  <dc:creator>Admin</dc:creator>
  <dc:description/>
  <dc:language>en-US</dc:language>
  <cp:lastModifiedBy>user</cp:lastModifiedBy>
  <cp:lastPrinted>2008-02-14T19:22:00Z</cp:lastPrinted>
  <dcterms:modified xsi:type="dcterms:W3CDTF">2022-02-22T01:10:00Z</dcterms:modified>
  <cp:revision>2</cp:revision>
  <dc:subject/>
  <dc:title/>
</cp:coreProperties>
</file>